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生创新创业训练计划项目申报和管理要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申报</w:t>
      </w:r>
    </w:p>
    <w:p>
      <w:pPr>
        <w:pStyle w:val="Normal"/>
        <w:spacing w:lineRule="auto" w:line="360"/>
        <w:ind w:left="1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申报人须是本校全日制在校一至三年级本科生（一年级学生需有高中时参加创新活动的获奖纪录，创业项目可以放宽到大四学生）；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以团队形式申报，最多不超过五人，成员可以跨学科，要求学术思想活跃，有团队合作和开拓创新精神，认真负责；</w:t>
      </w:r>
    </w:p>
    <w:p>
      <w:pPr>
        <w:pStyle w:val="Normal"/>
        <w:spacing w:lineRule="auto" w:line="360"/>
        <w:ind w:left="1200" w:hanging="1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目应具有创新性、探索性和实践性，目标明确，实施可行、条件可靠；</w:t>
      </w:r>
    </w:p>
    <w:p>
      <w:pPr>
        <w:pStyle w:val="Normal"/>
        <w:spacing w:lineRule="auto" w:line="360"/>
        <w:ind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项目执行时间为一至两年（不能超过学生毕业年限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评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学院组织专家对本院学生申报的项目进行初审并排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学校组织专家对申报的项目进行评审并公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运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批准立项后，由学生自主设计实验方案、实施实验，填写《大学生创新创业训练计划项目过程记录册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立项后由教务处下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指导教师要跟踪、指导整个实验过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经费由学生根据学校财务制度和项目预算自主控制，业务费（如交通费、资料费、中期评审费等，不报餐饮食品通讯费）开支须小于项目经费的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验收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项目进行过半时，项目负责人须进行中期检查，并提交“项目中期检查表”和“进展报告”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完成后须提交过程记录册、结题申请表及完整的项目验收所需资料，打印版和电子版（刻录光盘）各一份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组织专家对项目进行评审或答辩验收，按优秀、通过、不通过评价，通过验收的项目组可获结题证书，优秀项目组可获优秀证书。</w:t>
      </w:r>
    </w:p>
    <w:p>
      <w:pPr>
        <w:pStyle w:val="Normal"/>
        <w:numPr>
          <w:ilvl w:val="0"/>
          <w:numId w:val="0"/>
        </w:numPr>
        <w:spacing w:lineRule="auto" w:line="360"/>
        <w:ind w:left="1446" w:hanging="144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变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内容、成员、进度等不得随意变更，如确需变更，须提交“变更申请表”，由指导教师和所在学院签署意见后，报教务处批准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对执行不力的项目，指导教师和所在学院应提出意见，报教务处批准后中止项目执行，视情况合理处理项目经费。  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42:00Z</dcterms:created>
  <dc:creator>li</dc:creator>
  <dc:description/>
  <cp:keywords/>
  <dc:language>en-US</dc:language>
  <cp:lastModifiedBy>chenxue</cp:lastModifiedBy>
  <dcterms:modified xsi:type="dcterms:W3CDTF">2019-03-04T11:53:00Z</dcterms:modified>
  <cp:revision>5</cp:revision>
  <dc:subject/>
  <dc:title/>
</cp:coreProperties>
</file>